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缓慢而有力的撞着在车里猛然间 </w:t>
      </w:r>
      <w:r>
        <w:rPr>
          <w:sz w:val="48"/>
          <w:szCs w:val="48"/>
        </w:rPr>
        <w:t xml:space="preserve">headlights </w:t>
      </w:r>
      <w:r>
        <w:rPr>
          <w:sz w:val="48"/>
          <w:szCs w:val="48"/>
        </w:rPr>
        <w:t>照亮了一个熟悉的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，猛然间，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一个熟悉的场景。他的手紧紧握着方向盘，一股难以言喻的情绪在心头翻腾。</w:t>
      </w:r>
      <w:r>
        <w:rPr>
          <w:sz w:val="32"/>
          <w:szCs w:val="32"/>
        </w:rPr>
        <w:t>&lt;/p&gt;&lt;p&gt;&lt;img src="/static-img/k1zTQMd7MmAwltbE8BjiVHxe1XOz29hl2P_F6voWRBVlSLfoCS9mi1h5EZEmVYQq.jpg"&gt;&lt;/p&gt;&lt;p&gt;</w:t>
      </w:r>
      <w:r>
        <w:rPr>
          <w:sz w:val="32"/>
          <w:szCs w:val="32"/>
        </w:rPr>
        <w:t>回想起那个夏天，他和她一起开着这辆车，在乡间小路上兜风，那时候的每一次加速都带来一阵阵轻快的笑声。现在，这一切似乎都变成了过去。而今晚，他却又一个人驾驶这辆车，回到那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在车里，每一次深呼吸都是对自己勇气的一种提醒。他知道，无论如何，都不能让那份往昔的温暖化为虚无。他想要证明给自己看：尽管伤痛依旧，但生活不会因此停滞不前。</w:t>
      </w:r>
      <w:r>
        <w:rPr>
          <w:sz w:val="32"/>
          <w:szCs w:val="32"/>
        </w:rPr>
        <w:t>&lt;/p&gt;&lt;p&gt;&lt;img src="/static-img/b4w-uKnTiIKkvT4FEBey4nxe1XOz29hl2P_F6voWRBXVoqiu1ZiQzmjYPxxCyk3Q6-1NMNlJAsY9K92Uf9ux3vBaPDQkQeX0PGErGkACrSxWELG1Ve6HVz4noCFTxaVWkHp-Wyg_0yJdG8lZTRAh5bY020QLD4q7s-7PvKC-sPlIm5KZ7ERhQmg8_b_wReBo.jpg"&gt;&lt;/p&gt;&lt;p&gt;</w:t>
      </w:r>
      <w:r>
        <w:rPr>
          <w:sz w:val="32"/>
          <w:szCs w:val="32"/>
        </w:rPr>
        <w:t xml:space="preserve">眼前的景致如同时光倒流一般，再次呈现出当年的模样。夜空中星星闪烁，而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却像是照亮了一条通往记忆深处的小径。在这个宁静且充满复杂情感的瞬间，他感到了一丝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未来的道路仍旧充满迷雾，但他已经学会了如何面对那些挑战。这次回到这里，不是为了逃避，而是为了面向未来，继续前行。他知道，只要心中还有一点点希望，就没有什么是无法克服的。不管怎样，他都会像以前一样，用尽全力去追逐属于自己的梦想和幸福。</w:t>
      </w:r>
      <w:r>
        <w:rPr>
          <w:sz w:val="32"/>
          <w:szCs w:val="32"/>
        </w:rPr>
        <w:t>&lt;/p&gt;&lt;p&gt;&lt;img src="/static-img/4Juvj0lClGhhZO3dRCmMlnxe1XOz29hl2P_F6voWRBXVoqiu1ZiQzmjYPxxCyk3Q6-1NMNlJAsY9K92Uf9ux3vBaPDQkQeX0PGErGkACrSxWELG1Ve6HVz4noCFTxaVWkHp-Wyg_0yJdG8lZTRAh5bY020QLD4q7s-7PvKC-sPlIm5KZ7ERhQmg8_b_wReBo.jpg"&gt;&lt;/p&gt;&lt;p&gt;&lt;a href = "/doc/854709-</w:t>
      </w:r>
      <w:r>
        <w:rPr>
          <w:sz w:val="32"/>
          <w:szCs w:val="32"/>
        </w:rPr>
        <w:t xml:space="preserve">他缓慢而有力的撞着在车里猛然间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一个熟悉的场景</w:t>
      </w:r>
      <w:r>
        <w:rPr>
          <w:sz w:val="32"/>
          <w:szCs w:val="32"/>
        </w:rPr>
        <w:t>.doc" rel="alternate" download="854709-</w:t>
      </w:r>
      <w:r>
        <w:rPr>
          <w:sz w:val="32"/>
          <w:szCs w:val="32"/>
        </w:rPr>
        <w:t xml:space="preserve">他缓慢而有力的撞着在车里猛然间 </w:t>
      </w:r>
      <w:r>
        <w:rPr>
          <w:sz w:val="32"/>
          <w:szCs w:val="32"/>
        </w:rPr>
        <w:t xml:space="preserve">headlights </w:t>
      </w:r>
      <w:r>
        <w:rPr>
          <w:sz w:val="32"/>
          <w:szCs w:val="32"/>
        </w:rPr>
        <w:t>照亮了一个熟悉的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